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Mangal;Courier New"/>
          <w:b/>
          <w:b/>
          <w:bCs/>
          <w:lang w:val="ca-ES" w:bidi="mr-IN"/>
        </w:rPr>
      </w:pPr>
      <w:r>
        <w:rPr>
          <w:rFonts w:cs="Mangal;Courier New" w:ascii="Arial" w:hAnsi="Arial"/>
          <w:b/>
          <w:bCs/>
          <w:lang w:val="ca-ES" w:bidi="mr-IN"/>
        </w:rPr>
        <w:t>Document d'adhesió al “MANIFEST 20 NOVEMBRE 2021. UN POBLE UNIT PER UN FINANÇAMENT JUST” i a les manifestacions que amb aquest motiu s'han convocat per al dia 20 de novembre de 2021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ca-ES" w:bidi="mr-IN"/>
        </w:rPr>
      </w:pPr>
      <w:r>
        <w:rPr>
          <w:rFonts w:cs="Calibri" w:ascii="Calibri" w:hAnsi="Calibri"/>
          <w:b/>
          <w:bCs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 w:bidi="mr-IN"/>
        </w:rPr>
      </w:pPr>
      <w:r>
        <w:rPr>
          <w:rFonts w:cs="Arial" w:ascii="Arial" w:hAnsi="Arial"/>
          <w:lang w:val="ca-ES" w:bidi="mr-IN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a-ES" w:bidi="mr-IN"/>
        </w:rPr>
        <w:t>En representació de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ind w:left="709" w:hanging="1"/>
        <w:jc w:val="both"/>
        <w:rPr/>
      </w:pPr>
      <w:r>
        <w:rPr>
          <w:rFonts w:cs="Arial" w:ascii="Arial" w:hAnsi="Arial"/>
          <w:lang w:val="ca-ES" w:bidi="mr-IN"/>
        </w:rPr>
        <w:tab/>
        <w:tab/>
        <w:t>La Secció Sindical de/d’ __________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cs="Arial" w:ascii="Arial" w:hAnsi="Arial"/>
          <w:lang w:val="ca-ES" w:bidi="mr-IN"/>
        </w:rPr>
        <w:tab/>
        <w:tab/>
        <w:t>El Comité d’Empresa/Junta de Personal</w:t>
      </w:r>
    </w:p>
    <w:p>
      <w:pPr>
        <w:pStyle w:val="Normal"/>
        <w:autoSpaceDE w:val="false"/>
        <w:ind w:left="709" w:hanging="1"/>
        <w:jc w:val="both"/>
        <w:rPr/>
      </w:pPr>
      <w:r>
        <w:rPr>
          <w:rFonts w:cs="Arial" w:ascii="Arial" w:hAnsi="Arial"/>
          <w:lang w:val="ca-ES" w:bidi="mr-IN"/>
        </w:rPr>
        <w:tab/>
        <w:tab/>
        <w:t>Delegat/ada de persona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a-ES" w:bidi="mr-IN"/>
        </w:rPr>
        <w:t>En/Na/N’ de l’Empresa 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a-ES" w:bidi="mr-IN"/>
        </w:rPr>
        <w:t>A través d’aquest escrit s’adhereix al manifest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a-ES" w:bidi="mr-IN"/>
        </w:rPr>
        <w:t>PER UN FINANÇAMENT JUST I UNES INVERSIONS TAMBÉ JUSTE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 w:bidi="mr-IN"/>
        </w:rPr>
      </w:pPr>
      <w:r>
        <w:rPr>
          <w:rFonts w:cs="Arial" w:ascii="Arial" w:hAnsi="Arial"/>
          <w:lang w:val="ca-ES" w:bidi="mr-IN"/>
        </w:rPr>
        <w:t>El pròxim mes de març es compliran 44 anys de la creació del Consell del País Valencià, un esforç compartit en el qual es va implicar tota la societat i que va desembocar en l'Estatut d’autonomia, aprovat l'any 1982, que va permetre la recuperació de la capacitat dels valencians i de les valencianes de decidir el seu futur. Quatre dècades més tard ens trobem en un moment que requereix aqueixa mateixa unitat per a fer-nos escoltar i aconseguir un futur sense més hipoteca que la nostra capacitat per a generar riquesa, benestar i progré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 w:bidi="mr-IN"/>
        </w:rPr>
      </w:pPr>
      <w:r>
        <w:rPr>
          <w:rFonts w:cs="Arial" w:ascii="Arial" w:hAnsi="Arial"/>
          <w:lang w:val="ca-ES" w:bidi="mr-IN"/>
        </w:rPr>
        <w:t>Fins hui, cap dels sistemes de finançament ha tractat amb justícia la nostra Comunitat. Enguany, cada valenciana i valencià rebrem 215 euros menys que la mitjana de l'Estat, 703 menys que l'autonomia millor finançada, la qual cosa equival a un percentatge entre un 10 % i un 29 % menys de recursos, respectivament. Si es corregira aquest infrafinançament, la Comunitat Valenciana rebria uns ingressos addicionals de 1.325 milions d'euros anual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stem, per tant, en una situació insòlita, sobretot perquè tenim una renda </w:t>
      </w:r>
      <w:r>
        <w:rPr>
          <w:rFonts w:cs="Arial" w:ascii="Arial" w:hAnsi="Arial"/>
          <w:i/>
          <w:iCs/>
          <w:lang w:val="ca-ES"/>
        </w:rPr>
        <w:t>per capita</w:t>
      </w:r>
      <w:r>
        <w:rPr>
          <w:rFonts w:cs="Arial" w:ascii="Arial" w:hAnsi="Arial"/>
          <w:lang w:val="ca-ES"/>
        </w:rPr>
        <w:t xml:space="preserve"> 12 punts inferior a la mitjana. I, no obstant això, som l'autonomia que menys recursos per habitant rep; l'única que, malgrat ser pobra, aporta al conjunt de l'Estat. El resultat és insuportable per a la ciutadania valenciana. Davant aquesta prolongada discriminació, ja l'any 2013 la Comissió de persones expertes per al disseny d'un nou model va assenyalar que el problema es remunta a l'inici dels sistemes de finançament autonòmic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 w:bidi="mr-IN"/>
        </w:rPr>
      </w:pPr>
      <w:r>
        <w:rPr>
          <w:rFonts w:cs="Arial" w:ascii="Arial" w:hAnsi="Arial"/>
          <w:lang w:val="ca-ES" w:bidi="mr-IN"/>
        </w:rPr>
        <w:t>El poble valencià ha de reivindicar més unit que mai perquè puguem aconseguir plenament els drets reconeguts en la nostra Constitució. Els valencians i les valencianes vivim un moment històric en el qual podem posar punt final a la discriminació, per avançar cap a una societat més prospera, més social i més just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a-ES" w:bidi="mr-IN"/>
        </w:rPr>
        <w:t>EL COMITÉ D’EMPRESA / JUNTA DE PERSONAL ACORDA EXIGIR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 w:bidi="mr-IN"/>
        </w:rPr>
      </w:pPr>
      <w:r>
        <w:rPr>
          <w:rFonts w:cs="Arial" w:ascii="Arial" w:hAnsi="Arial"/>
          <w:lang w:val="ca-ES" w:bidi="mr-IN"/>
        </w:rPr>
        <w:t>1.</w:t>
        <w:tab/>
      </w:r>
      <w:r>
        <w:rPr>
          <w:rFonts w:cs="Arial" w:ascii="Arial" w:hAnsi="Arial"/>
          <w:lang w:val="ca-ES"/>
        </w:rPr>
        <w:t>Una reforma immediata del sistema de finançament que establisca un model nou amb recursos suficients i repartits equitativament entre totes les autonomies, que possibilite als valencians i a les valencianes tindre uns serveis públics fonamentals dignes i exercir les nostres competències pròpies.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 w:bidi="mr-IN"/>
        </w:rPr>
      </w:pPr>
      <w:r>
        <w:rPr>
          <w:rFonts w:cs="Arial" w:ascii="Arial" w:hAnsi="Arial"/>
          <w:lang w:val="ca-ES" w:bidi="mr-IN"/>
        </w:rPr>
        <w:t>2.</w:t>
        <w:tab/>
        <w:t>Un repartiment de les inversions i una execució que acabe amb el dèficit inversor en el nostre territori, que compense la insuficiència inversora dels últims anys i dedique una quantitat de recursos ajustada al nostre pes poblacional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ca-ES"/>
        </w:rPr>
        <w:t>3.</w:t>
        <w:tab/>
        <w:t>El reconeixement dels dèficits de finançament acumulats directament pel mal funcionament dels diferents sistemes de finançament, i l'establiment de mecanismes de compensació perquè el model nou no nasca llastrat per la injustícia diferida dels anterior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 w:bidi="mr-IN"/>
        </w:rPr>
      </w:pPr>
      <w:r>
        <w:rPr>
          <w:rFonts w:cs="Arial" w:ascii="Arial" w:hAnsi="Arial"/>
          <w:lang w:val="ca-ES" w:bidi="mr-IN"/>
        </w:rPr>
        <w:t>Així mateix, volem, amb la signatura d’aquest document, donar el nostre suport a les manifestacions que amb aquesta reivindicació se celebraran a les 18.00 h del dia 20 de novembre de 2021 a les ciutats de València, d’Alacant i de Castelló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a-ES" w:bidi="mr-IN"/>
        </w:rPr>
        <w:t>A ____________, ___ de _________ de 202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a-ES" w:bidi="mr-IN"/>
        </w:rPr>
        <w:t>Signat: 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p>
      <w:pPr>
        <w:pStyle w:val="Normal"/>
        <w:rPr>
          <w:rFonts w:ascii="Calibri" w:hAnsi="Calibri" w:cs="Calibri"/>
          <w:sz w:val="22"/>
          <w:szCs w:val="22"/>
          <w:lang w:val="ca-ES" w:bidi="mr-IN"/>
        </w:rPr>
      </w:pPr>
      <w:r>
        <w:rPr>
          <w:rFonts w:cs="Calibri" w:ascii="Calibri" w:hAnsi="Calibri"/>
          <w:sz w:val="22"/>
          <w:szCs w:val="22"/>
          <w:lang w:val="ca-ES" w:bidi="mr-I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1:00Z</dcterms:created>
  <dc:creator>ecalderon</dc:creator>
  <dc:description/>
  <cp:keywords/>
  <dc:language>en-US</dc:language>
  <cp:lastModifiedBy>ecalderon</cp:lastModifiedBy>
  <dcterms:modified xsi:type="dcterms:W3CDTF">2021-11-08T14:32:00Z</dcterms:modified>
  <cp:revision>3</cp:revision>
  <dc:subject/>
  <dc:title>Documento de adhesión al “MANIFEST 20 NOVEMBRE 2021</dc:title>
</cp:coreProperties>
</file>